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a tema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mistry in everyday lif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ter – the basis of all li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ree most essential chemical el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sic chemical reac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reat chemis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lected laboratory techn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boratory appara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lche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ranches of chemi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oms around 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xic chemic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plos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ysical chemi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iochemi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riodic t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notechn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smic chemi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thematics in chemi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ing organic and inorganic compou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ste 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mosphere – what’s in 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solved problems in chemi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do chemical engineers 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dustrial chemi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truth about the chemicals you breathe, eat and dri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hemopho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chemistry saves liv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ts of chemical measur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nding and ener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lected chemical laws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25:00Z</dcterms:created>
  <dc:creator>...</dc:creator>
  <dc:description/>
  <cp:keywords/>
  <dc:language>en-US</dc:language>
  <cp:lastModifiedBy>...</cp:lastModifiedBy>
  <cp:lastPrinted>2015-09-30T22:55:00Z</cp:lastPrinted>
  <dcterms:modified xsi:type="dcterms:W3CDTF">2015-09-30T20:55:00Z</dcterms:modified>
  <cp:revision>3</cp:revision>
  <dc:subject/>
  <dc:title>Lista tematów</dc:title>
</cp:coreProperties>
</file>